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28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sonormalcxspmiddl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tLeast" w:line="298"/>
        <w:rPr>
          <w:bCs/>
        </w:rPr>
      </w:pPr>
      <w:r>
        <w:rPr>
          <w:b/>
          <w:bCs/>
        </w:rPr>
        <w:t>Список учебников</w:t>
      </w:r>
      <w:r>
        <w:rPr>
          <w:b/>
        </w:rPr>
        <w:t xml:space="preserve">  </w:t>
      </w:r>
      <w:r>
        <w:rPr>
          <w:b/>
          <w:bCs/>
        </w:rPr>
        <w:t>на 2022-2023 учебный год»</w:t>
      </w:r>
    </w:p>
    <w:p>
      <w:pPr>
        <w:pStyle w:val="Normal"/>
        <w:shd w:fill="FFFFFF" w:val="clear"/>
        <w:spacing w:lineRule="atLeast" w:line="298"/>
        <w:rPr>
          <w:bCs/>
        </w:rPr>
      </w:pPr>
      <w:r>
        <w:rPr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51"/>
        <w:gridCol w:w="3544"/>
      </w:tblGrid>
      <w:tr>
        <w:trPr>
          <w:trHeight w:val="51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>
          <w:trHeight w:val="42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  <w:br/>
              <w:br/>
              <w:br/>
              <w:t>Родной Русский Язык 5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М. Рыбченкова, О. М. Александрова, А. В. Глазков «Русский язык» 5 класс (в 2-х частях)</w:t>
              <w:br/>
              <w:br/>
              <w:t>Александрова О М, Загоровская О В, Вербицкая Л А, Богданов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  <w:br/>
              <w:br/>
              <w:br/>
              <w:t>Просвещение</w:t>
            </w:r>
          </w:p>
        </w:tc>
      </w:tr>
      <w:tr>
        <w:trPr>
          <w:trHeight w:val="51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 Меркин Литература 5 класс (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</w:tr>
      <w:tr>
        <w:trPr>
          <w:trHeight w:val="84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Кочегаров К.А. Мухаметшин Р.М. «Основы духовно – нравственной культуры народов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М.Баранова, Дж.Дули, В.В.Копылова, Р.П.Мильруд “</w:t>
            </w:r>
            <w:r>
              <w:rPr>
                <w:sz w:val="20"/>
                <w:szCs w:val="20"/>
                <w:lang w:val="en-US"/>
              </w:rPr>
              <w:t>Starlight</w:t>
            </w:r>
            <w:r>
              <w:rPr>
                <w:sz w:val="20"/>
                <w:szCs w:val="20"/>
              </w:rPr>
              <w:t>” /Зведный английский/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46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М., Потапов М.К.  Математика 5 (ФГОС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</w:tc>
      </w:tr>
      <w:tr>
        <w:trPr>
          <w:trHeight w:val="88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.Г.И.Годер»Всеобщая история. История древнего мира» под редакцией  Искендер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47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 А.А.Плешаков, Н.И.Сонин «География 5 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>
          <w:trHeight w:val="69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Суматохин С.В. Калинова Г.С. 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зобразительное искусство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» 5кл. Горяева Н. А.  Островская О. В. Под ред.  Неменского Б. 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. Ведение дома» Симоненко В. Д. СиницаН. В. (для девочек) </w:t>
              <w:br/>
              <w:br/>
              <w:t>5-9 кл.учебник Пичугина, Казакевич, Семёнова под ред. Казакевич (для мальч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нтана-граф»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6"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изова А.А, Чэнь Фу, Чжу Чжипин «Кита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5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5-7кл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,М, Джин Ф,Рорман Л. «Немец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скийМ Я,Туревский И М,Торочкова Г Ю под ред. Виленского (5-9 к.Лях ВИ)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6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  <w:br/>
              <w:br/>
              <w:br/>
              <w:t>Родной русский язык 6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М. Рыбченкова, О. М. Александрова, О. В. Заго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6 класс (в 2-х частях)</w:t>
              <w:br/>
              <w:br/>
              <w:t>Александрова О М, Загоровская О В, Вербицкая Л А, Богданов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  <w:br/>
              <w:br/>
              <w:br/>
              <w:t>Просвещение</w:t>
            </w:r>
          </w:p>
        </w:tc>
      </w:tr>
      <w:tr>
        <w:trPr>
          <w:trHeight w:val="66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 Меркин Литература 6 класс (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М.Баранова, Дж.Дули, В.В.Копылова, Р.П.Мильруд “</w:t>
            </w:r>
            <w:r>
              <w:rPr>
                <w:sz w:val="20"/>
                <w:szCs w:val="20"/>
                <w:lang w:val="en-US"/>
              </w:rPr>
              <w:t>Starlight</w:t>
            </w:r>
            <w:r>
              <w:rPr>
                <w:sz w:val="20"/>
                <w:szCs w:val="20"/>
              </w:rPr>
              <w:t>” /Зведный английский/ 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6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  Математика 6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.В.Агибалова. Г.М.Донской. «Всеобщая история. История средних веков» под редакцией Сванидзе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.А.Арсентьева,Данилов.Стефанович, Токарев. Под редакцией Торкунова А.В. «История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Н.Ф. Виноградова.Н.И.Городецкая. под ред.Л.Н.Боголюбова, А.Ф.Ивановой. «Обществозн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5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, Н.П.Неклюкова «География 6 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>
          <w:trHeight w:val="6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Суматохин С.В. Калинова Г.С. 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70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6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69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зобразительное искусство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» 6 кл.Неменская Л.А.. Под ред.  Неменского Б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</w:t>
            </w:r>
          </w:p>
        </w:tc>
      </w:tr>
      <w:tr>
        <w:trPr>
          <w:trHeight w:val="9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ехнология. Ведение дома» Симоненко В. Д. СиницаН. В. (для девочек) </w:t>
              <w:br/>
              <w:br/>
              <w:t>5-9 кл.учебник Пичугина, Казакевич, Семёнова под ред. Казакевич (для мальч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нтана-граф» </w:t>
            </w:r>
          </w:p>
        </w:tc>
      </w:tr>
      <w:tr>
        <w:trPr>
          <w:trHeight w:val="56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Сизова Александра Александровн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энь Фу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жу Чжипин 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0"/>
              </w:rPr>
              <w:t>Китайский язык. Второй 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свещение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>
          <w:trHeight w:val="168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, второй иностранный</w:t>
              <w:br/>
              <w:br/>
              <w:t>Физ. Культура 5-7 кл. (линейка 5-9 кл. Лях В И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,М, Джин Ф,Рорман Л. «Немецкий язык»</w:t>
              <w:br/>
              <w:br/>
              <w:t>ВиленскийМ Я,Туревский И М,Торочкова Г Ю под ред. Виле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  <w:br/>
              <w:br/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  <w:br/>
              <w:br/>
              <w:br/>
              <w:t>Родной Русский Язык 7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М. Рыбченкова, О. М. Александрова, О. В. Заго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7 класс (в 2-х частях)</w:t>
              <w:br/>
              <w:br/>
              <w:t>Александрова О М, Загоровская О В, Вербицкая Л А, Богданов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  <w:br/>
              <w:br/>
              <w:br/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 Меркин Литература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М.Баранова, Дж.Дули, В.В.Копылова, Р.П.Мильруд “</w:t>
            </w:r>
            <w:r>
              <w:rPr>
                <w:sz w:val="20"/>
                <w:szCs w:val="20"/>
                <w:lang w:val="en-US"/>
              </w:rPr>
              <w:t>Starlight</w:t>
            </w:r>
            <w:r>
              <w:rPr>
                <w:sz w:val="20"/>
                <w:szCs w:val="20"/>
              </w:rPr>
              <w:t>” /Зведный английский/ 7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74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М., Потапов М.К.  «АЛГЕБРА - 7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85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, Бутузов В.Ф., Кадомцев СБ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.Я.Юдовская. П.А.Баранов.Ванюшкина. «Всеобщая история. История нового времени.» под редакцией Искандерова А.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 Данилов А.А.Курукин И.В. под ред Торкунова А.В. История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Н.Ф. Виноградова.Н.И.Городецкая. под ред.Л.Н.Боголюбова, А.Ф.Ивановой. «Обществозн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41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инская, И.В.Душина, В.И.Щенев «География 7 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Суматохин С.В. Калинова Г.С. 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Музы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55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Перышкин «Физика 7 клас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зобразительное искусство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» 7 кл. Питерских А.С, Гуров Е.Г. Под ред.  Неменского Б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, </w:t>
            </w:r>
          </w:p>
        </w:tc>
      </w:tr>
      <w:tr>
        <w:trPr>
          <w:trHeight w:val="5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Ведение дома» Симоненко В. Д. СиницаН. В. (для девочек) </w:t>
              <w:br/>
              <w:br/>
              <w:t>5-9 кл.учебник Пичугина, Казакевич, Семёнова под ред. Казакевич (для мальч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нтана-граф» </w:t>
            </w:r>
          </w:p>
        </w:tc>
      </w:tr>
      <w:tr>
        <w:trPr>
          <w:trHeight w:val="13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Босова А.Ю «Информа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,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Сизова Александра Александровн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энь Фу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жу Чжипин 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0"/>
              </w:rPr>
              <w:t>Китайский язык. Второй 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свещение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второй иностранный язык</w:t>
              <w:br/>
              <w:t xml:space="preserve">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ин Ф,Аверин Л М, Рорман 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10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Физ.культура 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, Виноградов, Вышнепольский «Черчение»</w:t>
              <w:br/>
              <w:br/>
              <w:t>ВиленскийМ Я,Туревский И М,Торочкова Г Ю под ред. Виле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  <w:br/>
              <w:br/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  <w:br/>
              <w:br/>
              <w:t>Родной Русский Язык 8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М. Рыбченкова, О. М. Александрова, О. В. Заго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» 8 класс </w:t>
              <w:br/>
              <w:t>Александрова О М, Загоровская О В, Вербицкая Л А, Богданов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  <w:br/>
              <w:br/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. Меркин Литература 8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М.Баранова, Дж.Дули, В.В.Копылова, Р.П.Мильруд “</w:t>
            </w:r>
            <w:r>
              <w:rPr>
                <w:sz w:val="20"/>
                <w:szCs w:val="20"/>
                <w:lang w:val="en-US"/>
              </w:rPr>
              <w:t>Starlight</w:t>
            </w:r>
            <w:r>
              <w:rPr>
                <w:sz w:val="20"/>
                <w:szCs w:val="20"/>
              </w:rPr>
              <w:t>” /Зведный английский/ 8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М., Потапов М.К.  «АЛГЕБРА - 8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, Бутузов В.Ф., Кадомцев СБ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.Я.Юдовская. П.А.Баранов.Ванюшкина. «Всеобщая история. История нового времени.» под редакцией Искандерова А.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 Данилов А.А.Курукин И.В. под ред Торкунова А.В. История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Н.Ф. Виноградова.Н.И.Городецкая. под ред.Л.Н.Боголюбова, А.Ф.Ивановой. «Обществозн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4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 «География 8 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4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 Каменский А.А, Швецов Г.Г.. 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5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Перышкин «Физика 8клас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>
          <w:trHeight w:val="55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Габриэлян. Остроумов И.Г. Сладков И.А. «Хим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8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» 8 кл. Питерских А.С. Под ред.  Неменского Б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, </w:t>
            </w:r>
          </w:p>
        </w:tc>
      </w:tr>
      <w:tr>
        <w:trPr>
          <w:trHeight w:val="6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 Обслуживающий труд» 8 кл  под ред. Симаненко В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5-9 кл.учебник Пичугина, Казакевич, Семёнова под ред. Казакевич (для мальчиков)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,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Босова А.Ю «Информа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,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Сизова Александра Александровн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энь Фу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жу Чжипин 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0"/>
              </w:rPr>
              <w:t>Китайский язык. Второй 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свещение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второй иностранный язык</w:t>
              <w:br/>
              <w:t xml:space="preserve">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ин Ф,Аверин Л М, Рорман 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196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8-9 кл</w:t>
              <w:br/>
              <w:br/>
              <w:br/>
              <w:t>Черчени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Шолохов В.П. Корнейчук Ю.Ю. Мишин В.И. под ред Воробьева Ю.Л. «ОБ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 И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отвинников, Виноградов, Вышнепольский «Чер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5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  <w:br/>
              <w:br/>
              <w:br/>
              <w:t>Родной Русский язык 9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ченкова Л. М., Александрова О. М., Загоровская О. В. Русский язык 9 класс</w:t>
              <w:br/>
              <w:br/>
              <w:br/>
              <w:t>Александрова О М, Загоровская О В, Вербицкая Л А, Богданов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  <w:br/>
              <w:br/>
              <w:br/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Зинин, В. И. Сахаров, В. А. Чалмаев Литература 9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2-х част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М.Баранова, Дж.Дули, В.В.Копылова, Р.П.Мильруд “</w:t>
            </w:r>
            <w:r>
              <w:rPr>
                <w:sz w:val="20"/>
                <w:szCs w:val="20"/>
                <w:lang w:val="en-US"/>
              </w:rPr>
              <w:t>Starlight</w:t>
            </w:r>
            <w:r>
              <w:rPr>
                <w:sz w:val="20"/>
                <w:szCs w:val="20"/>
              </w:rPr>
              <w:t>” /Зведный английский/ 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М., Потапов М.К.  «АЛГЕБРА - 9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 С, Бутузов В.Ф., Кадомцев СБ. и др. «Геометрия 7-9 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 Данилов А.А, Левандовский А.А. под ред Торкунова А.В. История России (в 2-х частях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.Я.Юдовская. П.А.Баранов.Ванюшкина. «Всеобщая история. Новейшая история.» под редакцией Искандер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 Н, Лазебникова, Матвеев А И  «Обществозн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43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 П, Баринов И И, Ром В Я,  «Географ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>
          <w:trHeight w:val="4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 Каменский А.А, Швецов Г.Г.. 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41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Перышкин «Физика 9 клас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>
          <w:trHeight w:val="45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. Остроумов И.Г. Сладков И.А. «Хим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"</w:t>
            </w:r>
          </w:p>
        </w:tc>
      </w:tr>
      <w:tr>
        <w:trPr>
          <w:trHeight w:val="56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Босова А.Ю «Информа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НОМ», </w:t>
            </w:r>
          </w:p>
        </w:tc>
      </w:tr>
      <w:tr>
        <w:trPr>
          <w:trHeight w:val="78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6"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Сизова Александра Александровн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энь Фу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жу Чжипин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0"/>
                  <w:szCs w:val="20"/>
                </w:rPr>
                <w:br/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0"/>
              </w:rPr>
              <w:t>Китайский язык. Второй иностр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свещение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. Второй иностранный язык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4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Шолохов В.П. Корнейчук Ю.Ю. Мишин В.И. под ред Воробьева Ю.Л. 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ель»</w:t>
            </w:r>
          </w:p>
        </w:tc>
      </w:tr>
      <w:tr>
        <w:trPr>
          <w:trHeight w:val="97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8-9кл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, Виноградов, Вышнепольский «Черчение»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 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1"/>
        <w:gridCol w:w="2001"/>
        <w:gridCol w:w="6480"/>
        <w:gridCol w:w="3402"/>
      </w:tblGrid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учебника, наименование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общее образование. 10 класс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Гладкий, В.В.Николина «География 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",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Каменский А.А Рубцо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Каменский А.А Рубцов А.М. (для медицинских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. Остроумов И.Г. Сладков И.А. «Хим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СА, Машнина С В, Попкова В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Зинин, В. И. Сахаров. Литература 10класс (в 2-х частях) (базовый уровень)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усское слово» 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Власенков, Л. М. Рыбченкова. Русский язык. 10-11 класс (базов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 В. Русский язык. Углубле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мир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, Клоков В.А, Пономарев М.В, Рогожкин В.А. Россия в мире. 10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офа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. в 3-х частя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ов П П, Данилов А А,Маруков М Ю под р. Торк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Всеобщая история .Новейшая ис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 уг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упа О С, Сороко-цупа А 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, Аверьянов Ю.И, Белявский А.В, под ред Боголюбова Л.Н, Лазебниковой А.Ю, Телюкиной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Основы правовой культуры 2-е ч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ое слово 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10-11 к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 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сбулатов Р.И. «Экономика»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: </w:t>
            </w:r>
            <w:r>
              <w:rPr>
                <w:b/>
                <w:sz w:val="20"/>
                <w:szCs w:val="20"/>
              </w:rPr>
              <w:t>Алгебра</w:t>
            </w:r>
            <w:r>
              <w:rPr>
                <w:sz w:val="20"/>
                <w:szCs w:val="20"/>
              </w:rPr>
              <w:t xml:space="preserve"> и начало мат. анализа, </w:t>
            </w:r>
            <w:r>
              <w:rPr>
                <w:b/>
                <w:sz w:val="20"/>
                <w:szCs w:val="20"/>
              </w:rPr>
              <w:t>Геометрия. 10-11к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, 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ьский С.М., Потапов М.К.  «АЛГЕБРА и начала анализа - 10»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, Бутузов В.Ф., Кадомцев СБ. и др.Геометрия 10-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/ б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ков К.Ю., Еремин Е.А. Информатика. Углубленный уровень: учебник для 10класса: в 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 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 Буховцев Б,Б Соцкий «Физи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В. Афанасьева, Дж.Дули “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”/Английский в фокусе/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, Дули “Зведный английский” профи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Шолохов В.П. Корнейчук Ю.Ю. Мишин В.И. под ред Воробьева Ю.Л. «ОБ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ель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1"/>
        <w:gridCol w:w="2001"/>
        <w:gridCol w:w="6480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учебника, наименование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общее образование. 11 класс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Каменский А.А Рубцо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 «Химия-11 класс базовый уров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С А,Машнина С В,Попкова В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Зинин, В. И. Сахаров. Литература 11класс (в 2-х частях) (базовый уровень)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усское слово» </w:t>
            </w:r>
          </w:p>
        </w:tc>
      </w:tr>
      <w:tr>
        <w:trPr>
          <w:trHeight w:val="6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Власенков, Л. М. Рыбченкова. Русский язык. 10-11 класс (базов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 В. Русский язык. Углубле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мир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, Клоков В.А, Пономарев М.В, Рогожкин В.А. Россия в мире. 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офа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нов В.И,Зырянов П.Н, Сахаров А.Н. под ред Сахарова А.Н. История. История России 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Всеобщая истор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. Всеобщая история Уколова В.П, Ревякин А.В, .под ред. А.О.Чубарьяна.  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, Аверьянов Ю.И, Белявский А.В, под ред Боголюбова Л.Н, Лазебниковой А.Ю, Телюкиной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 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Основы правовой культуры 1-2 ч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ое слово 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1-2 ч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сбулатов Р И 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: </w:t>
            </w:r>
            <w:r>
              <w:rPr>
                <w:b/>
                <w:sz w:val="20"/>
                <w:szCs w:val="20"/>
              </w:rPr>
              <w:t>Алгебра</w:t>
            </w:r>
            <w:r>
              <w:rPr>
                <w:sz w:val="20"/>
                <w:szCs w:val="20"/>
              </w:rPr>
              <w:t xml:space="preserve"> и начало мат. анализа, </w:t>
            </w:r>
            <w:r>
              <w:rPr>
                <w:b/>
                <w:sz w:val="20"/>
                <w:szCs w:val="20"/>
              </w:rPr>
              <w:t>Геометрия</w:t>
            </w:r>
            <w:r>
              <w:rPr>
                <w:sz w:val="20"/>
                <w:szCs w:val="20"/>
              </w:rPr>
              <w:t>.10-11к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М., Потапов М.К.  «АЛГЕБРА и начала анализа - 11»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, Бутузов В.Ф., Кадомцев СБ. и др.Геометрия 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 и ба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Ю., Еремин Е.А. Информатика.  учебник для 11 класса: в 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 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 Буховцев Б,Б Соцкий «Физика», под ред  Парфентьевой Е 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, Вильяминов «Астроном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В. Афанасьева, Дж.Дули “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”/Английский в фокусе/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 Просвещение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, Дули “Зведный английский” профи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 Просвещение 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и уг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Шолохов В.П. Корнейчук Ю.Ю. Мишин В.И. под ред Воробьева Ю.Л. «ОБ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 Н, Николина В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191165/" TargetMode="External"/><Relationship Id="rId3" Type="http://schemas.openxmlformats.org/officeDocument/2006/relationships/hyperlink" Target="https://www.labirint.ru/authors/191168/" TargetMode="External"/><Relationship Id="rId4" Type="http://schemas.openxmlformats.org/officeDocument/2006/relationships/hyperlink" Target="https://www.labirint.ru/authors/191169/" TargetMode="External"/><Relationship Id="rId5" Type="http://schemas.openxmlformats.org/officeDocument/2006/relationships/hyperlink" Target="https://www.labirint.ru/pubhouse/167/" TargetMode="External"/><Relationship Id="rId6" Type="http://schemas.openxmlformats.org/officeDocument/2006/relationships/hyperlink" Target="https://www.labirint.ru/authors/191165/" TargetMode="External"/><Relationship Id="rId7" Type="http://schemas.openxmlformats.org/officeDocument/2006/relationships/hyperlink" Target="https://www.labirint.ru/authors/191168/" TargetMode="External"/><Relationship Id="rId8" Type="http://schemas.openxmlformats.org/officeDocument/2006/relationships/hyperlink" Target="https://www.labirint.ru/authors/191169/" TargetMode="External"/><Relationship Id="rId9" Type="http://schemas.openxmlformats.org/officeDocument/2006/relationships/hyperlink" Target="https://www.labirint.ru/pubhouse/167/" TargetMode="External"/><Relationship Id="rId10" Type="http://schemas.openxmlformats.org/officeDocument/2006/relationships/hyperlink" Target="https://www.labirint.ru/authors/191165/" TargetMode="External"/><Relationship Id="rId11" Type="http://schemas.openxmlformats.org/officeDocument/2006/relationships/hyperlink" Target="https://www.labirint.ru/authors/191168/" TargetMode="External"/><Relationship Id="rId12" Type="http://schemas.openxmlformats.org/officeDocument/2006/relationships/hyperlink" Target="https://www.labirint.ru/authors/191169/" TargetMode="External"/><Relationship Id="rId13" Type="http://schemas.openxmlformats.org/officeDocument/2006/relationships/hyperlink" Target="https://www.labirint.ru/pubhouse/167/" TargetMode="External"/><Relationship Id="rId14" Type="http://schemas.openxmlformats.org/officeDocument/2006/relationships/hyperlink" Target="https://www.labirint.ru/authors/191165/" TargetMode="External"/><Relationship Id="rId15" Type="http://schemas.openxmlformats.org/officeDocument/2006/relationships/hyperlink" Target="https://www.labirint.ru/authors/191168/" TargetMode="External"/><Relationship Id="rId16" Type="http://schemas.openxmlformats.org/officeDocument/2006/relationships/hyperlink" Target="https://www.labirint.ru/authors/191169/" TargetMode="External"/><Relationship Id="rId17" Type="http://schemas.openxmlformats.org/officeDocument/2006/relationships/hyperlink" Target="https://www.labirint.ru/pubhouse/167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7:00Z</dcterms:created>
  <dc:creator>kudryavtceva</dc:creator>
  <dc:description/>
  <cp:keywords/>
  <dc:language>en-US</dc:language>
  <cp:lastModifiedBy>Елена Сергеевна Кудрявцева</cp:lastModifiedBy>
  <cp:lastPrinted>2019-05-07T09:30:00Z</cp:lastPrinted>
  <dcterms:modified xsi:type="dcterms:W3CDTF">2022-09-30T01:07:00Z</dcterms:modified>
  <cp:revision>32</cp:revision>
  <dc:subject/>
  <dc:title>Список учебников на 2016-2017 учебный год</dc:title>
</cp:coreProperties>
</file>